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gard 2.7s SHORTMSG.DAT Utility -Released as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PROGRAM D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uilds or Packs the Shortmsg.dat file.  Apparently Telegard will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msgs as deleted but will not pack the file, that is, get ri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information in the file.  So the file just grows, takes u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ong ago a shortmsg editor was released, it was supposed to sca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find shortmsgs for users that no longer existed on the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 those msgs out of the file.  It looked pretty neat, however,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it would not work on my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msg is not that advanced.  It does one of two things, gets ri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(already) read messages or totally erases all entries in the shor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but one, a simple statement that it rebuilt the shortmsg file dir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ET-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Shortmsg in the same directory as your STATUS.DAT, it has to have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cate your GFILES directory, where your SHORTMSG.DAT fil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SHORTMSG -&lt;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:             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no switch or -?&gt;   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                   Pack out already "read" shortmsg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R                   Rebuild the file with only one shor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MSG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 deleted shortm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MSG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uild the file, leave only the sysop a shortmsg stating what w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upper/lower case makes no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lation: QuickBASIC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rks for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n Dean 3811/514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perator, Comnet SEML BB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